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МИНИСТЕРСТВО ОБРАЗОВАНИЯ И НАУКИ КРАСНОДАРСКОГО КРА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КРАСНОДАРСКИЙ ГУМАНИТАРНО-ТЕХНОЛОГИЧЕСКИЙ КОЛЛЕДЖ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ЫПОЛНЕНИЮ ВЫПУСКНОЙ КВАЛИФИКАЦИОННОЙ РАБОТЫ (ДИПЛОМНАЯ РАБОТА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6"/>
          <w:szCs w:val="36"/>
          <w:lang w:eastAsia="ru-RU"/>
        </w:rPr>
        <w:t xml:space="preserve">ПМ.06 «Организация работы структурного подразделения»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6"/>
          <w:szCs w:val="36"/>
          <w:lang w:eastAsia="ru-RU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9.02.10  «Технология продукции общественного питания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3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ind w:left="360" w:hanging="0"/>
        <w:rPr>
          <w:color w:val="FF0000"/>
          <w:sz w:val="28"/>
          <w:lang w:val="ru-RU"/>
        </w:rPr>
      </w:pPr>
      <w:r>
        <w:rPr>
          <w:sz w:val="28"/>
        </w:rPr>
        <w:t xml:space="preserve">Краснодар,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ru-RU"/>
        </w:rPr>
        <w:t>22</w:t>
      </w:r>
      <w:r>
        <w:br w:type="page"/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КК КГТ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Н.И. Тутын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ГАПОУ КК КГТ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Г.А. Словц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кафед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а и общественного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Е.И. Толстих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4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альникова В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ПОУ КК КГТК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выполнению дипломной работы  являются частью учебно-методического комплекса (УМК) ПМ.06 «Организация работы структурного подразделения»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пределяют цели, задачи, порядок выполнения, а также содержат требования к лингвистическому и техническому оформлению дипломной работы, практические советы по подготовке и прохождению процедуры защиты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адресованы студентам очной формы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методические рекомендации размещены на файловом сервере колледжа по адресу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gt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ипломной работы является формой самостоятельной, творческой работой студента, которая предусматривает закрепление и углубление теоретических знаний и практических навыков, а также способствует профессиональной подготовке специалистов. Дипломная работа выполняется по предложенным темам, однако, это не исключает возможности выбора другой темы, в соответствии со структурой дисциплины. Дипломная работа является завершающим этапом изучение дисциплины и выполняется в сроки, определенные рабочим учебным план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>В дипломной работе студент показывает свое умение работать с литературными источ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>давать объективную оценку современного уровня развития отрасли общественного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ипломной работы является обобщение, систематизация и закрепление полученных знаний и практических умений по дисциплине, развитие творческой самостоятельности и организова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реализуются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иска необходимой информации, ее обобщение, систематизация и анали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правочной, нормативной, технологическ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елать аргументированные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дипломной работы у студентов формируется и совершенствуется профессиональны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ыполнения технологически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-меню и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счета производстве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счета сырья, необходимого для бесперебой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изводственных задач для цех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рганизационной структуры ПО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eastAsia="TimesNewRoman;MS Gothic" w:cs="Times New Roman"/>
          <w:color w:val="000000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по дипломной работе студент получает индивидуально от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адресовано преподавателям и студентам специальности 19.02.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 продукции общественного питания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NewRoman,Bold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ТРЕБОВАНИЯ К </w:t>
      </w: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 xml:space="preserve">ОФОРМЛЕНИЮ </w:t>
      </w:r>
      <w:r>
        <w:rPr>
          <w:rFonts w:eastAsia="TimesNewRoman,Bold;Times New Roman" w:cs="Times New Roman" w:ascii="Times New Roman" w:hAnsi="Times New Roman"/>
          <w:b/>
          <w:sz w:val="28"/>
          <w:szCs w:val="36"/>
          <w:lang w:eastAsia="ru-RU"/>
        </w:rPr>
        <w:t>ДИПЛОМНОЙ</w:t>
      </w:r>
      <w:r>
        <w:rPr>
          <w:rFonts w:eastAsia="TimesNewRoman,Bold;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>РАБОТЫ</w:t>
      </w:r>
    </w:p>
    <w:p>
      <w:pPr>
        <w:pStyle w:val="Heading3"/>
        <w:tabs>
          <w:tab w:val="clear" w:pos="708"/>
          <w:tab w:val="center" w:pos="4858" w:leader="none"/>
          <w:tab w:val="left" w:pos="7218" w:leader="none"/>
        </w:tabs>
        <w:spacing w:lineRule="auto" w:line="240"/>
        <w:ind w:left="360" w:hanging="0"/>
        <w:jc w:val="both"/>
        <w:rPr>
          <w:rFonts w:ascii="Times New Roman" w:hAnsi="Times New Roman" w:eastAsia="TimesNewRoman,Bold;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NewRoman,Bold;Times New Roman" w:cs="Times New Roman"/>
          <w:b w:val="false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center" w:pos="4858" w:leader="none"/>
          <w:tab w:val="left" w:pos="72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1.1 </w:t>
      </w:r>
      <w:r>
        <w:rPr>
          <w:sz w:val="28"/>
        </w:rPr>
        <w:t>Структура дипломной работы</w:t>
        <w:tab/>
      </w:r>
    </w:p>
    <w:p>
      <w:pPr>
        <w:pStyle w:val="Normal"/>
        <w:spacing w:lineRule="auto" w:line="240" w:before="0" w:after="0"/>
        <w:ind w:firstLine="67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пломная работа должна иметь четкую внутреннюю структуру и правильное оформление. </w:t>
      </w:r>
    </w:p>
    <w:p>
      <w:pPr>
        <w:pStyle w:val="Normal"/>
        <w:spacing w:lineRule="auto" w:line="240" w:before="0" w:after="0"/>
        <w:ind w:right="891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работы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для выполнения дипломной работ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зы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ча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использованных источников </w:t>
      </w:r>
    </w:p>
    <w:p>
      <w:pPr>
        <w:pStyle w:val="Normal"/>
        <w:spacing w:lineRule="auto" w:line="240" w:before="0" w:after="0"/>
        <w:ind w:left="426" w:right="891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Прилож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ДР желательно сделать электронным для удобства работы с большим объемом текстового материала. 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представлять характеристику объекта исследования, а также формулировку и обоснование темы ДР.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еоретической и практической ча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етическ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ся теоретическое освещение темы на основе анализа имеющейся литератур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практической частей определяется в зависимости от темы дипломной  работы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должно содержать выводы и рекомендации о возможности использования или практического применения исследуемых материалов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используемой литературы </w:t>
      </w:r>
      <w:r>
        <w:rPr>
          <w:rFonts w:cs="Times New Roman" w:ascii="Times New Roman" w:hAnsi="Times New Roman"/>
          <w:sz w:val="28"/>
          <w:szCs w:val="28"/>
        </w:rPr>
        <w:t>оформляется в соответствии с ГО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располагаются в конце работы и оформляются в соответствии с рекомендац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ind w:right="850"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 xml:space="preserve">2.1 </w:t>
      </w:r>
      <w:r>
        <w:rPr>
          <w:i w:val="false"/>
          <w:sz w:val="28"/>
        </w:rPr>
        <w:t>Общие правила оформления  дипломных работ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Оформление текстового материала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исполн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 10 мм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ВКР должен соответствовать заданию. Все страницы работы должны быть пронумерованы. Номер страницы ставится на середине листа нижнего поля. (шрифт номера страницы Times New Roman, размер шрифта - 12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сь текст ДР должен быть разбит на составные части. Разбивка текста производится делением его на разделы (главы) и подразделы (параграфы). В содержании работы 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лении работы на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 (главы) согласно ГОСТ 2.105-95 обозначение производят порядковыми номерами – арабскими цифрами без точки и записывают с абзацного отступа (1,25 см.), выделяют жирным шрифтом, без подчеркивания и без точки в конце. Если заголовок состоит из нескольких предложений, то между ними точка ставиться. Вторая строка наименования заголовка, подзаголовка пишется от границы левого по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дразделы (параграфы) могут делиться на пункты.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 пун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стоять из номеров раздела (главы), подраздела (параграфа)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и должны четко и кратко отражать содержание разделов (глав), подразделов (параграфов), пунк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заголовков и подзаголовков не допускаются. Заголовки отделяются от основного текста пустой строк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ставлять заголовки, подзаголовки текста, а так же заголовки таблиц и рисунков на одной станицы, а текст, таблицу или рисунок на друг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оловки и подзаголовки, а так же наименования таблиц и рисунков состоят из нескольких строк, то их прописывают через один интерва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я в тексте допускается отмечать с помощью знаков: “*”, “-” и т.п., который ставиться перед каждой позицией перечис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й детализации могут быть использованы арабские цифры со скоб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      а) . . .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перечисление указывается с абзацного отступа.</w:t>
      </w:r>
    </w:p>
    <w:p>
      <w:pPr>
        <w:pStyle w:val="Normal"/>
        <w:spacing w:lineRule="auto" w:line="268" w:before="0" w:after="5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орядок оформления снос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ска – это элемент, содержащий вспомогательный текст пояснительного или справочного характ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размер шрифта – 12, одинарный интервал, выравнивание по ширине с абзацного отступа (1,25 см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 связана с текстом цифрой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нак сноски ставиться на уровне верхнего обреза шрифта непосредственно после того слова, числа, символа, цитаты, предложения, к которым дается пояснение или справочные дан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сносок сквозная по всему тексту, нумерация сносок сквозная по всему тексту, количество сносок должно соответствовать количеству источников в списке используемой лите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носок помещают в конце листа, с абзацного отступа, отделяют от основного текста короткой тонкой линией, проведенной от границы левого поля на 1/3 страниц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   </w:t>
            </w:r>
          </w:p>
          <w:p>
            <w:pPr>
              <w:pStyle w:val="Normal"/>
              <w:spacing w:lineRule="auto" w:line="240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милия И.О. автора. Название. Место, год издания. Страница, с которой взята цитата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сноски помещают над линией, обозначающей окончание таблиц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сновного текста и приложений, входящих в состав  работы, должна быть сквозн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то перед списком литературы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введения необходимо правильно формулировать обязательные элемен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3. Требования к структуре дипломной работ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введ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формулировк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ть исследуемой темы и показать степень ее внедрения в сети общественного пита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заключаться в решении исследуемой темы путем ее анализа и практической реализац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, исходя из  развития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 – 4 задачи.</w:t>
            </w:r>
          </w:p>
        </w:tc>
      </w:tr>
      <w:tr>
        <w:trPr>
          <w:trHeight w:val="6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приятия общественного пита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 и оперативное планирование на предприят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 исследо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источники информации, используемые для исследова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сследо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ожить содержание глав рабо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осит форму синтеза полученных в работе результатов. Его основное назначение – резюмировать содержание работы, подвести итоги проведенного исследования. В заключении излагаются полученные выводы и их соотношение с целью работы и конкретными задачами, поставленными и сформулированными во введ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оформления содержания, введения и заклю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дипломной работы помещают содержание, которое включает номера и наименования разделов и подразделов с указанием номеров страниц,  на которых они разме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СОДЕРЖАНИЕ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ется прописными буквами и центрируется относительно границ левого и правого по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именование разделов, подразделов написаны на нескольких строках, то номер страницы ставиться на уровне последней стро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ипломной работы делят на разделы и подраз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разделов обозначают арабскими цифрами без точки на конце. Нумерация разделов производится в пределах всей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ы имеют нумерацию в пределах каждого раздела, их номера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умерация подразделов перв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умерация подразделов втор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</w:t>
      </w:r>
    </w:p>
    <w:p>
      <w:pPr>
        <w:pStyle w:val="Normal"/>
        <w:spacing w:lineRule="auto" w:line="240"/>
        <w:ind w:firstLine="81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ли подраздел включает в себя пункты и  подпункты: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остоит из номера раздела, подраздела, пункта, разделенными между собой (.)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..……………………..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оретико-исследовательская часть………………….…………………........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Характеристика предприятия……………………………………….…........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Расчет производственной программы….…………………………………....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…………..........………….………………………………….............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 ….…………………………………….........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- Накладная ………………………………………………...........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– Калькуляционная карта  ………………………………………..57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ядок оформления введения и заключения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введения начинается с 6 стр.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оставляет –   1,5-2 стр. от основного текста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 (почему создан текстовой докумен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    Область применения, порядок применения;</w:t>
      </w:r>
    </w:p>
    <w:p>
      <w:pPr>
        <w:pStyle w:val="Normal"/>
        <w:numPr>
          <w:ilvl w:val="0"/>
          <w:numId w:val="23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создания текстового документа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;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ставляет –   1-1,5 стр. от основного текста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тся выводы и рекомендации относительно возможностей практического применения полученных результатов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. Оформление иллюстраций</w:t>
        <w:tab/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сполаг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ллюстрации разрешается помещать в скобках в соответствующем месте текст. Ссылки на ранее упомянутые иллюстрации записывают сокращенным словом </w:t>
      </w:r>
      <w:r>
        <w:rPr>
          <w:rFonts w:cs="Times New Roman" w:ascii="Times New Roman" w:hAnsi="Times New Roman"/>
          <w:iCs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>, например,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м. рисунок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в тексте  иллюстрации следует нумеровать арабскими цифрами, например: </w:t>
      </w:r>
      <w:r>
        <w:rPr>
          <w:rFonts w:cs="Times New Roman" w:ascii="Times New Roman" w:hAnsi="Times New Roman"/>
          <w:iCs/>
          <w:sz w:val="28"/>
          <w:szCs w:val="28"/>
        </w:rPr>
        <w:t>Рисунок 1, Рисунок 2</w:t>
      </w:r>
      <w:r>
        <w:rPr>
          <w:rFonts w:cs="Times New Roman" w:ascii="Times New Roman" w:hAnsi="Times New Roman"/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разделенных точкой, например </w:t>
      </w:r>
      <w:r>
        <w:rPr>
          <w:rFonts w:cs="Times New Roman" w:ascii="Times New Roman" w:hAnsi="Times New Roman"/>
          <w:iCs/>
          <w:sz w:val="28"/>
          <w:szCs w:val="28"/>
        </w:rPr>
        <w:t>Рисунок 1.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6. Порядок оформления графического материала и формул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ический материал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материал (графики, рисунки, диаграммы и т.д.) служит для наглядного отображения излагаемого текста, результатов исследования или выводов. Его размещают по тек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>работы (после первой ссылки на него), а так же в приложениях к рабо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полнять графический материал чернилами разного цвета, вклеивать в работ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графический материал (иллюстрации) должен быть пронумерован арабскими цифрами в пределах в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 xml:space="preserve">работы (1,2,3 и т.д.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иметь наименование, которое размещается под ней и состоит из: слова «рисунок», его номера и наименования, нанесенного с пропиской буквы после тире.</w:t>
      </w:r>
    </w:p>
    <w:p>
      <w:pPr>
        <w:pStyle w:val="Normal"/>
        <w:spacing w:lineRule="auto" w:line="240"/>
        <w:ind w:firstLine="708"/>
        <w:rPr/>
      </w:pPr>
      <w:r>
        <w:rPr/>
        <w:t>При необходимости иллюстрации снабжают поясняющими данными (подрисуночным текстом), которые располагаются между изображением и наименование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445</wp:posOffset>
                      </wp:positionV>
                      <wp:extent cx="829310" cy="734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734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5.25pt;margin-top:0.35pt;width:65.25pt;height:5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8910</wp:posOffset>
                      </wp:positionV>
                      <wp:extent cx="138430" cy="116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3.3pt;width:10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работников промышленно – производственного персонал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 – Состав и структура работников открытого акционерного общества «Вес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ипломной работе приведена одна иллюстрация, то ее не нумерую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ы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 в пределах всей дипломной работы арабскими цифрами, которые записывают на уровне формулы справа в круглых скобках, саму формулу помещают в центре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символов и числовых коэффициентов, входящих в формулу, если они ранее не пояснены в тексте, должны быть приведены непосредственно под формул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аждого символа следует давать с новой строки в той последовательности, в которой символы приведены в формул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-5715</wp:posOffset>
                      </wp:positionV>
                      <wp:extent cx="5530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95pt;margin-top:-0.45pt;width:4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 =     Т       ,                                                          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Т – производительность труда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 – стоимость товарной продукции в текущих оптовых ценах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– затраты труда на производство продукции, тыс. чел.-час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формулу на следующую строку допускается на знаках выполняемых операций, причем знак вначале следующей строки повторяют. Например, при переносе формулы на знаке умножения пишут строчную букву «х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шинописных и рукописных символов в одной формуле не допускает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ки необходимо писать так, чтобы они полностью охватывали по высоте, заключенные в них форму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одинаковых по начертанию скобок, внешние скобки должны быть большего размера, чем внутрен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орня должен скрывать все элементы подкоренного выраж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робей, особенно многострочных, основная линия должна быть длиннее линий других дробей, входящих в состав данной математической форму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7. Требования к оформлению таблиц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Таблицы применяют для наглядности и удобства сравнения показателей. Название таблицы помещают над ней, после слова «таблица» и ее номе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Таблица» пишут с прописной буквы от границы левого поля. Нумеруют таблицы арабскими цифрами в преде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>работы (1, 2,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элементы таблицы следующ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18"/>
        <w:gridCol w:w="2185"/>
        <w:gridCol w:w="1765"/>
        <w:gridCol w:w="17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граф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ик, заголовки ст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головки гра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рафы (колонк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и строк следует писать с прописной буквы, а подзаголовки граф – со строчной буквы, если они составляют одно предложение с заголовком, или с прописной, если они имеют самостоятельное знач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головка и подзаголовка точка не ставится. Заголовки и подзаголовки граф указывают в единственном чис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ева, справа, сверху и снизу ограничиваются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делять заголовки и подзаголовки боковика и граф диагональными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записывают параллельно строкам таблицы, при необходимости допускается размещать их перпендикулярн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в таблице – 12, интервал – одинарны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омещают после первого упоминания о ней в текс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40" w:firstLine="10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4 – План - мен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93"/>
            </w:tblGrid>
            <w:tr>
              <w:trPr>
                <w:trHeight w:val="35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 сборнику рецептур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именование блюд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ыход блюд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блю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омещать таблицу вдоль длинной стороны лис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таблица не входит на формат листа по шир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, где указывают номера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делят на части и размещают их одна над друго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указывают название и номер таблиц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оследующими частями пишут от границы левого поля слова «Продолжение таблицы» или «Окончание таблицы» с указанием ее номер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и последующих частях таблицы повторяют головку и бокови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не входит на формат листа по дл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 с номерами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таблицы указывают ее название и номер;</w:t>
      </w:r>
    </w:p>
    <w:p>
      <w:pPr>
        <w:pStyle w:val="Normal"/>
        <w:spacing w:lineRule="auto" w:line="240"/>
        <w:ind w:firstLine="708"/>
        <w:rPr/>
      </w:pPr>
      <w:r>
        <w:rPr/>
        <w:t>- над последующими частями пишут от границы левого поля слова «Продолжение таблицы» или «Окончание таблицы» с указанием ее номера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– Сводно-сырьевая ведо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именование блюд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сырья в кг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- - - - - - - - - - - - - - - - - - - - - - - - - - - - - - - - - - - - - - - - - - - - - - -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/>
              <w:t>Продолжение (окончание) таблицы 2</w:t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именование блюд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сырья в кг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тдельных числовых данных в таблице следует ставить прочерк (ти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ы в графах таблицы должны быть записаны так, чтобы разряды чисел по всей графе были расположены один под друг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небольшого по объему цифрового материала его желательно давать не таблицей, а текстом, располагая цифровые данные в виде коло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Heading3"/>
        <w:spacing w:lineRule="auto" w:line="240"/>
        <w:ind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Коэффициент потребления блюд: </w:t>
      </w:r>
    </w:p>
    <w:p>
      <w:pPr>
        <w:pStyle w:val="Heading3"/>
        <w:spacing w:lineRule="auto" w:line="240"/>
        <w:ind w:firstLine="680"/>
        <w:jc w:val="left"/>
        <w:rPr/>
      </w:pPr>
      <w:r>
        <w:rPr>
          <w:b w:val="false"/>
          <w:sz w:val="24"/>
          <w:szCs w:val="24"/>
          <w:lang w:val="ru-RU"/>
        </w:rPr>
        <w:t>Всего блюд</w:t>
      </w:r>
      <w:r>
        <w:rPr>
          <w:b w:val="false"/>
          <w:sz w:val="24"/>
          <w:szCs w:val="24"/>
        </w:rPr>
        <w:t>…………………...2,5</w:t>
      </w:r>
    </w:p>
    <w:p>
      <w:pPr>
        <w:pStyle w:val="Heading3"/>
        <w:spacing w:lineRule="auto" w:line="240"/>
        <w:ind w:firstLine="680"/>
        <w:jc w:val="left"/>
        <w:rPr/>
      </w:pPr>
      <w:r>
        <w:rPr>
          <w:b w:val="false"/>
          <w:sz w:val="24"/>
          <w:szCs w:val="24"/>
          <w:lang w:val="ru-RU"/>
        </w:rPr>
        <w:t>Холодных блюд</w:t>
      </w:r>
      <w:r>
        <w:rPr>
          <w:b w:val="false"/>
          <w:sz w:val="24"/>
          <w:szCs w:val="24"/>
        </w:rPr>
        <w:t>…………………..1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х блюд………………….0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торых блюд………………….0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адких блюд………………….0,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. Оформление спи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ьзуе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литературы 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составляется с учетом правил оформления библиографии.</w:t>
      </w:r>
    </w:p>
    <w:p>
      <w:pPr>
        <w:pStyle w:val="Normal"/>
        <w:spacing w:lineRule="auto" w:line="240"/>
        <w:ind w:firstLine="9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б источниках следует располагать в алфавитном порядке (по фамилии автора или названии)  и нумеровать арабскими цифр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помещается в конце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ждом источнике помещают от лев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 автора указывают в именительном падеже. Если авторов более трех, приводят фамилию автора, указанную в книге первой с добавлением слов “и др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ов не более трех, то их фамилии и инициалы приводят в той последовательности, в которой они приведены в книге через запяту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ниги или статьи пишется без кавычек и сокра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здания пишется с прописной буквы. Наименование городов Москва и Ленинград (Санкт-Петербург) пишут сокращенно (М., Л., С-Пб.), а название других городов - полно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здательства пишут так, как оно приведено в книг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издания указывают цифрами без дополнительных пояснений (год должен быть не позднее 5 лет, исключение – нормативно-правовая документ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 2019, 2020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касающиеся периодической литературы (газеты, журналы и т.п.) приводят в следующем порядке: автор (ы), наименование статьи, знак (//), наименование журнала, газеты, дата издания, число или месяц (только для газет), номер выпуска (только для журналов), страницы (кроме газет объемом 8 и менее страниц)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оформления раздела «Список используемой литературы»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порядок размещения по алфавиту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о-правовые документ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Доклад министра образования Российской Федерации В.М. Филиппова на рас</w:t>
        <w:softHyphen/>
        <w:t>ширенном заседании итоговой коллегии от 21 февраля 2001 г. // Стандарты и мо</w:t>
        <w:softHyphen/>
        <w:t>ниторинг в образовании. - 2009. - № 2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Генеральное соглашение между общероссийскими объединениями профсоюзов, общероссийскими объединениями работодателей и Правительством РФ на 2008-2009 гг. // Российская газета. -2008.- 19 января.- 125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и т.д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ограф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 Экономика и социология труда: учебник/ под. ред. д.э.н., проф. А.Я. Кибанова.- М.:  ИНФРА-М, 2019.- 584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 Егоршин, А.П. Управление персоналом/А.П. Егоршин.- Н. Новгород.:НИМБ, 2017. - 548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  Эренберг, Р. Современная экономика труда: Теория и государственная политика/ Р. Эренберг, Р. Смит.- М.: Изд-во МГУ, 2016.- 800 с.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  Стоунхаус, Д. Управление организационными знаниями/Д. Стоунхаус// Менеджмент в России и за рубежом.-2019. -№ 1.-14-26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электронных ресурсов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  Бычков, В.В. Эстетика Владимира Соловьева как актуальная парадигма: К 100-летию со дня смерти В.Л. Соловьева: [Электронный ресурс] / В.В. Бычков. – Электрон. ст. – Б.м., Б.г.- Режим доступа к ст.: http://spasil.ru/biblt/bichov2.htm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 Корпоративный проект «МАРС» [Электронный ресурс]. – Электрон. дан. – М., [2010]. – Режим доступа: // http://www.mars.udsu/ru.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 Крутихин, И. В. Корпоративная аналитическая база данных статей: принципы организации [Электронный ресурс] / И. В. Крутихин. – Электрон. дан. – М., [2009]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rckk.ru/win/inter-events/crimea 2009/trud/sec1114/Doc25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. Оформление при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lef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омещают материал, дополняющий основной текст. Приложениями могут быть, например, графические материалы, таблицы большого формата, расчеты, технологические карты, описания аппаратуры и приборов, описания алгоритмов и программ задач, решаемых на ЭВМ и т.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тексте на все приложения должны быть даны ссылк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дные единицы системы СИ (Приложения 1, 2 и 5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права страницы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и его обозна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ом со слов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ят обозначение, под ним в скобках указывают или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обязательное”, или “рекомендуемо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ю очеред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ое приложение может быть «справочным» и «информационным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бозначают арабскими цифрами, за исключением цифры 0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 прописной буквы отдельной строкой и выравнивается по центру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 ОСНОВНЫЕ ТРЕБОВАНИЯ К СОДЕРЖАНИЮ И МЕТОДИКА ВЫПОЛНЕНИЯ ДИПЛОМНОЙ РАБО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NewRoman,Bold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>Примерная структура дипломной работ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за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мер не проставляется, просто вклад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руководител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реценз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меруется 6-ой ст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 Теоретико-исследовательск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 Практическ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 Обобщающ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уемой  литературы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содержание дипломной рабо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Теоретическая часть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Характеристика предприятия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Организационная структура предприятия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роизводственная структура и перечень помещений                                                                                                Организация работы заготовочного цеха (по зада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доготовочного или специализированного цеха (по заданию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рганизация складского хозяйст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Расчет производственной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 Планирование ассортиментного минимума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Расчет общего количества блюд и количества блюд по видам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Расчет количества горячих и холодных напитков, кондитерских изделий, хлеба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Составление план-меню для рассматриваемого предприят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 Составление мен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 Расчет потребности количества сырья весом брутто и нетт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Составление производственных заданий для соответствующих цех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Обобщающая ча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рганизация снабжения и хранения сырья полуфабрикатов и покупных това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Контроль за качество приготовления продукции производ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едложения по модернизации оборудования или совершенствованию технологического процес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уемой  литературы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 выполняется по выбранной и утвержденной теме, с использованием заданных параметров  предприятия общественного питания. (тип ПОП, количество посадочных мест, форма обслуживания, проработка определенных цехов). Содержание работы должно быть конкретным, насыщенным фактическими данными, сопоставлениями, расчетами, вывод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КР должен соответствовать заданию. Текст излагается в логической последовательности с выделением заголовков разделов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сновывается актуальность выбранной темы, значимость рассматриваемых вопросов и рассчитываемых показателей. Раскрывается значение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 и место отрасли пищевой промышленности в решении задач развития края, страны в це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конкретная цель исследования, задачи, методы исследования, источники информации.</w:t>
      </w:r>
      <w:r>
        <w:rPr>
          <w:rFonts w:eastAsia="TimesNewRoman+1;Yu Gothic UI" w:cs="Times New Roman" w:ascii="Times New Roman" w:hAnsi="Times New Roman"/>
          <w:sz w:val="28"/>
          <w:szCs w:val="28"/>
          <w:lang w:eastAsia="ru-RU"/>
        </w:rPr>
        <w:t xml:space="preserve"> Дается краткий обзор разделов дипломной работы, указывается общий объем работы и количество иллюстратив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+1;Yu Gothic UI" w:cs="Times New Roman" w:ascii="Times New Roman" w:hAnsi="Times New Roman"/>
          <w:b/>
          <w:sz w:val="28"/>
          <w:szCs w:val="28"/>
          <w:lang w:eastAsia="ru-RU"/>
        </w:rPr>
        <w:t>Глава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теоретической части рекомендуется изучить учебную, научно-практическую литературу, нормативные документы раскрывающие состояние вопросов по отрасли. Рассматриваются требования ГОСТов и др. документов по организации деятельности ПОП. Подробно изучается деятельность конкретного предприятия, производится анализ соответствия реального состояния ПОП действующей нормативно-правовой документации. Исследование ведется в постоянном сопоставлении: требования нормативных документов и литературные источники и фактическая ситуация на предприятии. Объем излагаемого материала должен быть достаточным для раскрытия предлагаемых вопросов раздел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структура теоретической части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оретическая часть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Характеристика предприятия (по теме дипломной работы). Информация о данном  типе ПОП, особенностях конкретного рассматриваемого предприятия, учредительных и организационно-правовых документах ПОП. Анализ соответствия типу и классу ПОП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разить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предприят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сортимент выпускаемой продукции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ы и формы обслуживания потребителей, формы расчета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помещений предприятий, столовой посуды и прибор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Характеристика организации производства (доготовочное, с полным производственным циклом), наличие филиалов и буфетов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роизводственная структура и перечень помещений предприятия. Перечень и взаимосвязь всех групп помещений ПОП.  Анализ технического оснащения. Приложение 1 «План-схема предприятия»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осветить следующие вопросы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цеха (производства)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итарно-гигиенические требования, предъявляемые к цеху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торгово-технологического обору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труда в цехе, режим работы цеха (производства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производства (наличие участков, цехов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Организация работы заготовочного цеха по заданию. Требования к цеху и к организации производственных процессов в нем. Краткая характеристика имеющегося оборудования и инвентаря.  Приложение 2 «План-схема цеха»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рганизация работы доготовочного цеха по заданию. Требования к цеху и к организации производственных процессов в нем. Краткая характеристика имеющегося оборудования и инвентаря. Приложение 3 «План-схема цеха»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осветить следующие вопросы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цеха (производства)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итарно-гигиенические требования, предъявляемые к цеху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торгово-технологического обору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труда в цехе, режим работы цеха (производства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производства (наличие участков, цехов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рганизация складского хозяйства, снабжение предприят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2 Практическ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 процессы планирования производственной программы предприятия, показатели размера, особенностей деятельности предприятия. Практическая часть дипломной работы представляет собой обоснованную производственную программу и плановый расчет сырья, необходимого для осуществления бесперебойной деятельност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асчет производственной програм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отребителей может быть определено на основе графика загрузки зала или оборачиваемости мест в течение дн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пределении количества потребителей по графику загрузки зала основными данными для составления графика являются: режим работы предприятия, продолжительность приёма пищи одним потребителем и процент загрузки зала по часам его работ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требителей, обслуживаемых за 1 час работы предприятия, определяется по формуле 1: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60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⋅</w:t>
      </w:r>
      <w:r>
        <w:rPr>
          <w:rFonts w:eastAsia="Segoe UI Symbol"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x</w:t>
      </w:r>
    </w:p>
    <w:p>
      <w:pPr>
        <w:pStyle w:val="Normal"/>
        <w:tabs>
          <w:tab w:val="clear" w:pos="708"/>
          <w:tab w:val="center" w:pos="4217" w:leader="none"/>
          <w:tab w:val="center" w:pos="4933" w:leader="none"/>
          <w:tab w:val="center" w:pos="5677" w:leader="none"/>
        </w:tabs>
        <w:spacing w:lineRule="auto" w:line="240" w:before="0" w:after="0"/>
        <w:ind w:left="1560" w:hanging="0"/>
        <w:contextualSpacing/>
        <w:jc w:val="left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Nч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  <w:tab/>
      </w: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125" cy="635"/>
                <wp:effectExtent l="0" t="0" r="0" b="0"/>
                <wp:docPr id="4" name="Group 226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720"/>
                          <a:chOff x="0" y="0"/>
                          <a:chExt cx="4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006" style="position:absolute;margin-left:0pt;margin-top:0pt;width:38.75pt;height:0.05pt" coordorigin="0,0" coordsize="775,1">
                <v:rect id="shape_0" ID="Shape 6868" path="m0,0l492252,0e" stroked="t" o:allowincell="f" style="position:absolute;left:0;top:0;width:774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17" w:leader="none"/>
          <w:tab w:val="center" w:pos="4933" w:leader="none"/>
          <w:tab w:val="center" w:pos="5677" w:leader="none"/>
        </w:tabs>
        <w:spacing w:lineRule="auto" w:line="240" w:before="0" w:after="0"/>
        <w:ind w:left="156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0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Calibri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) 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1 ч;</w:t>
      </w:r>
    </w:p>
    <w:p>
      <w:pPr>
        <w:pStyle w:val="Normal"/>
        <w:spacing w:lineRule="auto" w:line="240" w:before="0" w:after="0"/>
        <w:ind w:left="715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 – вместимость зала (количество мест)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15" w:hanging="10"/>
        <w:contextualSpacing/>
        <w:rPr/>
      </w:pPr>
      <w:r>
        <w:rPr>
          <w:rFonts w:eastAsia="Segoe UI Symbol"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орачиваемость места в зале в течение данного часа;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агрузка зала в данный час, %. </w:t>
      </w:r>
    </w:p>
    <w:p>
      <w:pPr>
        <w:pStyle w:val="Normal"/>
        <w:spacing w:lineRule="auto" w:line="240" w:before="0" w:after="0"/>
        <w:ind w:left="384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потребителей в день составит: </w:t>
      </w:r>
    </w:p>
    <w:p>
      <w:pPr>
        <w:pStyle w:val="Normal"/>
        <w:spacing w:lineRule="auto" w:line="240" w:before="0" w:after="0"/>
        <w:ind w:left="20" w:hanging="1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∑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ч </w:t>
      </w:r>
      <w:r>
        <w:rPr>
          <w:rFonts w:cs="Calibri"/>
          <w:color w:val="000000"/>
          <w:sz w:val="28"/>
          <w:szCs w:val="28"/>
          <w:lang w:eastAsia="ru-RU"/>
        </w:rPr>
        <w:t xml:space="preserve">,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</w:t>
      </w:r>
    </w:p>
    <w:p>
      <w:pPr>
        <w:pStyle w:val="Normal"/>
        <w:spacing w:lineRule="auto" w:line="240" w:before="0" w:after="0"/>
        <w:ind w:left="708" w:hanging="1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1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 График загрузки торгового зала (указать тип предприятия, количество мест)</w:t>
      </w:r>
    </w:p>
    <w:p>
      <w:pPr>
        <w:pStyle w:val="Normal"/>
        <w:spacing w:lineRule="auto" w:line="240" w:before="0" w:after="0"/>
        <w:ind w:left="708" w:hanging="10"/>
        <w:contextualSpacing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98" w:type="dxa"/>
          <w:bottom w:w="0" w:type="dxa"/>
          <w:right w:w="100" w:type="dxa"/>
        </w:tblCellMar>
      </w:tblPr>
      <w:tblGrid>
        <w:gridCol w:w="2410"/>
        <w:gridCol w:w="2126"/>
        <w:gridCol w:w="1843"/>
        <w:gridCol w:w="2268"/>
      </w:tblGrid>
      <w:tr>
        <w:trPr>
          <w:trHeight w:val="802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ы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го з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ачиваемость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а за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рузки з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– 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… </w:t>
            </w:r>
          </w:p>
        </w:tc>
      </w:tr>
    </w:tbl>
    <w:p>
      <w:pPr>
        <w:pStyle w:val="Normal"/>
        <w:spacing w:lineRule="auto" w:line="240" w:before="0" w:after="0"/>
        <w:ind w:left="89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91" w:firstLine="70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м расчёт количества потребителей по формуле (1) </w:t>
      </w:r>
    </w:p>
    <w:p>
      <w:pPr>
        <w:pStyle w:val="Normal"/>
        <w:spacing w:lineRule="auto" w:line="240" w:before="0" w:after="0"/>
        <w:ind w:left="708" w:right="193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орговый  зал                      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-1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-1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-13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-14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8" w:right="-142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-15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right="425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.д. </w:t>
      </w:r>
    </w:p>
    <w:p>
      <w:pPr>
        <w:pStyle w:val="Normal"/>
        <w:spacing w:lineRule="auto" w:line="240" w:before="0" w:after="0"/>
        <w:ind w:left="715" w:right="425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потребителей определяем по формуле (2). </w:t>
      </w:r>
    </w:p>
    <w:p>
      <w:pPr>
        <w:pStyle w:val="Normal"/>
        <w:spacing w:lineRule="auto" w:line="240" w:before="0" w:after="0"/>
        <w:ind w:left="708" w:right="193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ля торгового зала: </w:t>
      </w:r>
    </w:p>
    <w:p>
      <w:pPr>
        <w:pStyle w:val="Normal"/>
        <w:spacing w:lineRule="auto" w:line="240" w:before="0" w:after="0"/>
        <w:ind w:left="756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д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84" w:right="891" w:hanging="10"/>
        <w:contextualSpacing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– коэффициент перерасчёта для данного часа, определяется по формуле 3: </w:t>
      </w:r>
    </w:p>
    <w:p>
      <w:pPr>
        <w:pStyle w:val="Normal"/>
        <w:spacing w:lineRule="auto" w:line="240" w:before="0" w:after="0"/>
        <w:ind w:left="384" w:hanging="10"/>
        <w:contextualSpacing/>
        <w:jc w:val="left"/>
        <w:rPr/>
      </w:pPr>
      <w:r>
        <w:rPr>
          <w:rFonts w:cs="Calibri"/>
          <w:color w:val="000000"/>
          <w:sz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K</w:t>
      </w:r>
      <w:r>
        <w:rPr>
          <w:rFonts w:eastAsia="Segoe UI Symbol" w:cs="Segoe UI Symbol" w:ascii="Segoe UI Symbol" w:hAnsi="Segoe UI Symbol"/>
          <w:color w:val="000000"/>
          <w:sz w:val="27"/>
          <w:lang w:eastAsia="ru-RU"/>
        </w:rPr>
        <w:t>=</w:t>
      </w:r>
      <w:r>
        <w:rPr>
          <w:rFonts w:eastAsia="Segoe UI Symbol" w:cs="Segoe UI Symbol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41"/>
          <w:u w:val="single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41"/>
          <w:u w:val="single" w:color="000000"/>
          <w:vertAlign w:val="superscript"/>
          <w:lang w:eastAsia="ru-RU"/>
        </w:rPr>
        <w:t xml:space="preserve">ч </w:t>
      </w:r>
      <w:r>
        <w:rPr>
          <w:rFonts w:cs="Calibri"/>
          <w:color w:val="000000"/>
          <w:sz w:val="26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(3) </w:t>
      </w:r>
    </w:p>
    <w:p>
      <w:pPr>
        <w:pStyle w:val="Normal"/>
        <w:spacing w:lineRule="auto" w:line="240" w:before="0" w:after="0"/>
        <w:ind w:left="3507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19"/>
          <w:lang w:eastAsia="ru-RU"/>
        </w:rPr>
        <w:t>Д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1 час;       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день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величины определяются по графику загрузки зала. </w:t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Расчет общего количества блюд и количества блюд по видам   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количества блюд производится на основании расчета количества потреб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данными для определения количества блюд являются количество потребителей и коэффициент потребления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требителей можно определить исходя из количества посадочных мест и коэффициента оборачиваемости места для определенного типа ПОП по формуле 4: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n</w:t>
      </w:r>
      <w:r>
        <w:rPr>
          <w:rFonts w:eastAsia="Segoe UI Symbol" w:cs="Segoe UI Symbol" w:ascii="Segoe UI Symbol" w:hAnsi="Segoe UI Symbol"/>
          <w:color w:val="000000"/>
          <w:sz w:val="33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N</w:t>
      </w:r>
      <w:r>
        <w:rPr>
          <w:rFonts w:eastAsia="Segoe UI Symbol" w:cs="Segoe UI Symbol" w:ascii="Segoe UI Symbol" w:hAnsi="Segoe UI Symbol"/>
          <w:color w:val="000000"/>
          <w:sz w:val="33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,  (4) </w:t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5" w:right="1760" w:hanging="1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де n – количество блюд, реализуемых предприятием в течение дня; N – количество потребителей в течение дня; </w:t>
      </w:r>
    </w:p>
    <w:p>
      <w:pPr>
        <w:pStyle w:val="Normal"/>
        <w:spacing w:lineRule="auto" w:line="240" w:before="0" w:after="0"/>
        <w:ind w:left="715" w:right="891" w:hanging="1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m – коэффициент потребления блюд (сумма коэффициентов потребления холодных блюд, супов, вторых, горячих блюд, сладких блюд и горячих напитков). </w:t>
      </w:r>
    </w:p>
    <w:p>
      <w:pPr>
        <w:pStyle w:val="Normal"/>
        <w:spacing w:lineRule="auto" w:line="240" w:before="0" w:after="0"/>
        <w:ind w:right="193" w:firstLine="426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делать вывод: предприятие выпускает в день  _____ блюд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е блюда и закуски, рассчитываются по аналогичной формуле для каждой группы блюд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ы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и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формула (4),</w:t>
      </w:r>
    </w:p>
    <w:p>
      <w:pPr>
        <w:pStyle w:val="Normal"/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оэффициент потребления блюд каждого вида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расчеты данного параграфа сводить в табличную форму.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 – Расчет количества блю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240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 по в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требителей,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требления блюд каждого ви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юд каждого вида, шт (л)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Расчет количества горячих, холодных напитков, му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итерских изделий, хле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м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х норм потребления представленных в учебнике  Е.Б. Мрыхиной «Организация производства на ПОП», 2015 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Приложение 6, 7 , учитывая плановое  количество потребителей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– Расчет количества горячих и холодных напитков, кондитерских издел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843"/>
        <w:gridCol w:w="1843"/>
        <w:gridCol w:w="12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отребл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юд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напитк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е напитк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собственного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ые в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с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ые кондитерские издели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штук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Составление плана – меню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граф начинается с пояснения сущности и значения планирования производственной программы и завершается разработкой плана – меню или меню П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этапом оперативного планирования является составление плана – меню. План - меню составляется накануне дня приготовления пищи руководителем производства на основании наличия имеющихся на складе предприятия  продуктов и утверждается директором предприятия. При оставлении плана – меню следует учитывать, что блюда располагаются в определенной последовательности в зависимости от типа предприятия  питания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плана- меню для столовой представлены ниже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 меню на (дата)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едприятия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3 – План-мен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184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нику рецеп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ц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1 порции, г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рций, ш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дельных видов блюд каждой группы устанавливается на основании прошедшего опыта работы и спроса потребителей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Составление меню для данного типа предприятия.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разрабатывают меню для данного типа предприятия  с учётом правил записи блюд в ме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ое меню представляет собой перечень наименований блюд с указанием выхода готового блюда и количества блюд. Оно составляется по действующим Сбор-никам рецептур блюд и кулинарных изделий (или другим нормативным документам) с учётом ассортиментного минимума для различных типов предприятий общественного питания, сезонности продуктов, разнообразия блюд по дням недели, приёмов тепловой обработки, особенностей вкусов местного насел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типа предприятия, обслуживаемого контингента, принятых форм обслуживания меню может быть со свободным выбором блюд, комплексное, дневного рациона, диетическое, банкетно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ое меню со свободным выбором блюд может составляться на всех общедоступных предприятиях общественного питания (столовые, рестораны, кафе, закусочные и т.п.). Перечень блюд в меню записывается в строго определённом порядке с указанием номера рецептуры, наименования блюда, выхода основного продукта, гарнира, соуса и количества порций данного блюд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орций различных блюд в меню принимается из таблиц процентного соотношения различных групп блюд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количества наименований блюд, предусмотренных ассортиментным минимумом, не допускается. Ассортимент блюд и закусок может быть расширен за счёт включения в меню фирменных и сезонных блюд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Таблица 4 - Меню</w:t>
      </w:r>
    </w:p>
    <w:tbl>
      <w:tblPr>
        <w:tblW w:w="9190" w:type="dxa"/>
        <w:jc w:val="left"/>
        <w:tblInd w:w="273" w:type="dxa"/>
        <w:tblLayout w:type="fixed"/>
        <w:tblCellMar>
          <w:top w:w="19" w:type="dxa"/>
          <w:left w:w="98" w:type="dxa"/>
          <w:bottom w:w="0" w:type="dxa"/>
          <w:right w:w="115" w:type="dxa"/>
        </w:tblCellMar>
      </w:tblPr>
      <w:tblGrid>
        <w:gridCol w:w="5534"/>
        <w:gridCol w:w="1452"/>
        <w:gridCol w:w="2204"/>
      </w:tblGrid>
      <w:tr>
        <w:trPr>
          <w:trHeight w:val="71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блю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и од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ции, руб.</w:t>
            </w:r>
          </w:p>
        </w:tc>
      </w:tr>
      <w:tr>
        <w:trPr>
          <w:trHeight w:val="35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ые блюда и закус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 закус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блю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дкие блюд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напит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ые напит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чные кондитерские изделия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Составление производственных заданий для соответствующих цехов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на основе меню бизнес-ланча или комплексного обеда и сводится в таблиц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 – Распределение продуктов по технологическим линиям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36"/>
        <w:gridCol w:w="1432"/>
        <w:gridCol w:w="2353"/>
        <w:gridCol w:w="1023"/>
        <w:gridCol w:w="125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1 порции, г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рций, ш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а 1 порцию г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ырья, кг (л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ПРИГОТОВЛЕНИЯ ХОЛОДНЫХ БЛЮД И ЗАКУСОК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 Расчет  сырьевой  ведомости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разработанный план-меню, где указанно плановое количество тех или иных блюд к реализации студент в данном параграфе рассчитывает требуемое количество сырья для бесперебойной работы предприятия в определенном периоде. Развернутая сырьевая ведомость располагается в приложении по форме нижеследующей таблиц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ырья на однодневный период работы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 - Расчет  сырьевой  ведомости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06"/>
        <w:gridCol w:w="1425"/>
        <w:gridCol w:w="1005"/>
        <w:gridCol w:w="1373"/>
        <w:gridCol w:w="1977"/>
      </w:tblGrid>
      <w:tr>
        <w:trPr>
          <w:trHeight w:val="6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 и продукт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ырья</w:t>
            </w:r>
          </w:p>
        </w:tc>
      </w:tr>
      <w:tr>
        <w:trPr>
          <w:trHeight w:val="14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 Брутто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. 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ырья на расчётное количество блюд. к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 Брутто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ырья на расчётное количество блю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овую часть работы целесообразно расположить сводные столбцы ведомости по ниже предлагаемой форме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 – Сводно-сырьевая ведомост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70"/>
        <w:gridCol w:w="1414"/>
        <w:gridCol w:w="1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кг (л)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left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8 Составление требования в кладовую</w:t>
      </w:r>
    </w:p>
    <w:p>
      <w:pPr>
        <w:pStyle w:val="Normal"/>
        <w:spacing w:lineRule="auto" w:line="240" w:before="0" w:after="0"/>
        <w:ind w:left="2302" w:hanging="1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ние (Форма ОП-3)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ется для определения отпуска необходимого количества продуктов из кладовой. Составляется в одном экземпляре с учетом потребности в сырье (продуктах) на предстоящий день и остатка сырья на производстве (кухне) на начало дня. На основании требования выписывается накладная на отпуск товар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ить требование на основании плана-меню структурного подразд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-накладн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иповая межотраслевая форма № М-11</w:t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ind w:left="6662" w:hanging="0"/>
        <w:jc w:val="left"/>
        <w:rPr/>
      </w:pPr>
      <w:r>
        <w:rPr/>
        <w:t>от 30.10.2017 № 71а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886"/>
        <w:gridCol w:w="1703"/>
        <w:gridCol w:w="1238"/>
        <w:gridCol w:w="1560"/>
      </w:tblGrid>
      <w:tr>
        <w:trPr>
          <w:trHeight w:val="547" w:hRule="exac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ТРЕБОВАНИЕ-НАКЛАДНАЯ № 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ды</w:t>
            </w:r>
          </w:p>
        </w:tc>
      </w:tr>
      <w:tr>
        <w:trPr>
          <w:trHeight w:val="415" w:hRule="exact"/>
          <w:cantSplit w:val="true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15006</w:t>
            </w:r>
          </w:p>
        </w:tc>
      </w:tr>
      <w:tr>
        <w:trPr>
          <w:trHeight w:val="4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сторан «ОАШ»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746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"/>
        <w:gridCol w:w="933"/>
        <w:gridCol w:w="1215"/>
        <w:gridCol w:w="1083"/>
        <w:gridCol w:w="1329"/>
        <w:gridCol w:w="858"/>
        <w:gridCol w:w="824"/>
        <w:gridCol w:w="1032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13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, суб</w:t>
              <w:softHyphen/>
              <w:t>с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1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лад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ра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изво-дство готовой проду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ырье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Затребовал:</w:t>
        <w:tab/>
        <w:t xml:space="preserve">Зав. Производством  Петров А.А.   </w:t>
        <w:tab/>
        <w:t>Разрешил: зав. складом Иванов А.О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99"/>
        <w:gridCol w:w="2605"/>
        <w:gridCol w:w="942"/>
        <w:gridCol w:w="1234"/>
        <w:gridCol w:w="1371"/>
        <w:gridCol w:w="91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ирующий сч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ебова</w:t>
              <w:br/>
              <w:t>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7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тил</w:t>
        <w:tab/>
        <w:t>кладовщик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384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Шилина Т.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</w:t>
        <w:tab/>
        <w:t xml:space="preserve">Зав. Производством 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3638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ов А.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left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.9. Составление накладной  на отпуск продуктов и други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атериальных ценнос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кладная на отпуск товара по форме ОП-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, раздаточную, если она отделена от основного производства. Код по форме ОКУД 0330504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кладные выписываются на основании требований в кладову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ладная составляется в двух экземплярах. Один экземпляр остается у материально ответственного лица, получающего товар, второй - вместе с товарным отчетом сдается в бухгалтерию. Подписывается заведующим производством и утверждается руководителем организации. Оформить накладную на указанные в требовании тов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ладн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го: кладовщик Шилина Т.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Производством  Петров А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требование-накл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992"/>
        <w:gridCol w:w="1134"/>
        <w:gridCol w:w="1276"/>
        <w:gridCol w:w="11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1 кг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устил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670" cy="5048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Шилина Т.Р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4540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Петров А.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3 Обобщающий раздел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рганизация снабжени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тить требования, предъявляемые к организации продовольственного и материально-технического снабжения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поставщиков , условия и сроки хранения, формы(складская, транзитная, смешанная) и способы (централизованная и децентрализованная) товародвижение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Контроль качества и охрана труда на ПОП, соответствие требованиям 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я производства и качества блюд, напитков, изделий (качество поступающего сыр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закладки сырья и осуществление технологического процесса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ация технологического проце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утреннего и внешнего контрол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тудент должен в зависимости от типа и мощности предприятия разработать мероприятия по организации контроля качества на всех этапах производства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ть организацию охраны труда и техники безопасности на предприяти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пределение структуры производства ,описание производства и оснащение необходим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 Предложения по модернизации оборудования или совершенствованию технологического процесса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х раздел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 необходимо отразить уровень своих знаний по организации производства на ПОП. В частности исследовать современную ситуацию по организации контроля качества продукции и охраны труда на предприятиях отрасли. Проанализировать уровень организации данных направлений работы на рассматриваемом предприятии и предложить целесообразные мероприятия, направленные на совершенствование организации контроля качества продукции и охраны труда на предприят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студенту также необходимо проработать обоснованные предложения по реконструкции цехов, залов и подсобных помещений, которые целесообразно сопровождать фото и видеоматериалами, схемами до и после предложений, рисунками и т.п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бщающем разделе студентами также разрабатываются предложения по модернизации оборудования или совершенствованию технологического процесс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также могут указываться различные мероприятия по организации процессов производства и реализации продукции и услуг ПОП, направленные на  повышение качества готовой продукции и мероприятия, способствующие росту  производительности тру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–2 страницы) должно быть ясным, четким, конкретным, обоснованным и представляющим собой логическое завершение исследования. Вначале формулируются выводы, а затем даются краткие выдержки предложений (рекомендаци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ке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наименование всех источников, использованных при написании дипломной работы с указанием фамилий и инициалов авторов, заглавия книги или статьи, места и года издания. Рекомендуется использовать не менее 10 источников литературы с указанием ссылок (порядковый номер в списке литературы) на них по текс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ещать вспомогательный материал, который дополнительно раскрывает содержание темы иссле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приложениями дипломной работы являются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рассматриваемого ПОП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заготовочного цеха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 доготовочного  цеха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ехнологические карты блюд по меню предприятия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сводно-сырьевой ведомости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едприятия на диске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приложения в зависимости от насыщенности дипломной работы рисунками, схемами, графиками и т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ных источников, рекомендуемых студентам для написания дипломной работ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о-правовые докумен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3104-2008 «Услуги общественного питания. Методы органолептической оценки качества продукции общественного питан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2-2007 «Услуги общественного питания. Классификация предприят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3-2007 «Услуги общественного питания.  Кулинарная продукция, реализуемая населению. Общие технические требования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4-2009 «Услуги общественного питания. Общие треб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935-2007 « Услуги общественного питания. Требования к персоналу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105-2008 « Услуги общественного питания. Технологические документы на продукцию общественного питания. Общие требования к оформлению, построению, содержанию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услуг общественного питания (Постановление Правительства РФ от 15.08.97 № 1036, с изменениями дополнениями от 21.06.01 № 389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3.2.1078-2011 «Продовольственное сырье и пищевые продукты. Гигиенические требования к безопасности и пищевой ценности пищевых продуктов». – 1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 защите прав потребителя», /от 09.01.96, с изменениями и дополнениями от 17.12.99 ФЗ-212. - 2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РФ «О качестве и безопасности пищевых продуктов» / от 02.01.2007, ФЗ 29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ографическ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роизводства и управление качеством продукции в общественном питании: учебное пособие/ Васюкова А.Т.-М.: Дашков и Ко, 2008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роизводства на предприятиях общественного питания [Электронный ресурс] : учебное пособие / Мрыхина Е. Б. - М.: ИД ФОРУМ, НИЦ ИНФРА-М, 2019. - 176 с. - Режим доступа: http://znanium.com/catalog/product/1001262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храна труда в общественном питании и торговле [Электронный ресурс] : учебное пособие / Гайворонский К.Я. - М.:ИД ФОРУМ, НИЦ ИНФРА-М, 2018. - 125 с. 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ar-SA"/>
          </w:rPr>
          <w:t>http://znanium.com/catalog/product/923506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ационное обеспечение управления [Электронный ресурс] : учебное пособие / Е.В. Гладий. - М.: ИЦ РИОР, НИЦ ИНФРА-М, 2016. - 249 с. - Режим доступа:  http://znanium.com/catalog/product/468335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ационное обеспечение управления (делопроизводство) [Электронный ресурс] : учебное пособие / Т.А. Быкова, Т.В. Кузнецова, Л.В. Санкина ; под общ. ред. Т.В. Кузнецовой. - 2-е изд., перераб. и доп. - М. : ИНФРА-М, 2018. - 304 с. - 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znanium.com/catalog/product/942800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юкова А.Т., Пивоваров В.И., Пивоваров К.В. Организация производства и управление качеством продукции в общественном питании: Учебное пособие. Изд. доп.-М.: Издательско-торговая корпорация «Дашков и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2016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обейко Е.С., Шередер Н.Г. Организация обслуживания: рестораны и бары: Учебное пособие. - М.: Альфа - М: ИНФРА-М, 201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тятко Т.И. Основы калькуляции и учета в общественном питании: Учебно-практическое пособие.-М.: Издательско -торговая корпорация «Дашков и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2016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источник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docs.kodeks.ru/document/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истема Консультант Плюс. -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consultant.ru/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Buh.ru, buhter.ru, rarus.ru, audit.ru, aud-it.ru, mosnalog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www. Management-Portal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www. Economi.gov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www. Minfin.ru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http://www.pitportal.ru/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://www.creative-chef.ru/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анПин 2.3.2. 1324-03 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www.6pl.ru/gost/SanPiN_232_1324_03.htm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Российская Федерация. Постановления. Правила оказания услуг общественногопитания [Электронный ресурс]: постановление Правительства РФ: [Утв. 15 авг.1997 г. № 1036: в ред. от 10 мая 2007 № 276].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ozpp.ru/laws2/postan/post7.html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ГОСТ Р 50647-94 Общественное питание. Термины и определения11. СП 1.1.1058-01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1.1.2193-07 "Дополнения № 1"]. -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fabrikabiz.ru/1002/4/0.php?show_art=275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сударственное автономное профессиональное образовательное учреждение Краснодарского края «Краснодарский гуманитарно-технологический колледж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ается к защит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 Г.А. Словцова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______________2023 г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ДИПЛОМНАЯ РАБО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спе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код, наименование специальности)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му: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л (а) студент (ка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 курса, группы 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.И.О.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уководите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.И.О., должность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защищена  с оценкой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 2023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 нормоконтроля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ая экспертиза: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/ Метальникова В.В., преподаватель ГАПОУ КК КГТК/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экспертиза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/ Шпитальная А.Ю., заведующая центром мониторинга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обучения ГАПО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К КГТК/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прош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оконтро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______________2023 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АПОУ КК «Краснодарский гуманитарно-технол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32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______________ Г.А. Словцов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«___» _______________2023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ДИПЛОМНОЙ РАБО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у 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дипломной работы: __________________________________________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Дата начала исследования: «___» _________ 2023 г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сдачи студентом законченной работы: «___» ___________ 2023 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ые данные к дипломной работе: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дипломной работы:_________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части дипломной работы (перечень подлежащих разработке вопросов, сроки их выполнения и примерный объем в страницах и в процентах к общему объему)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___________________________________________________________ _________________________________    ___стр.(10%)  с _______по 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___стр.(25-30%) с _______по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ая част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 ____________________________    ___стр.(30-35%) с  _______по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    ___стр.(5%) с  _______по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ая специальная литература, справочные издания и т.д.</w:t>
      </w:r>
    </w:p>
    <w:p>
      <w:pPr>
        <w:pStyle w:val="Normal"/>
        <w:spacing w:lineRule="auto" w:line="240"/>
        <w:ind w:right="2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/Ф.И.О./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АПОУ КК «Краснодарский гуманитарно-технол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учная новизна работы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зложения, качество оформления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тороны работы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дипломной работе_______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недрению выпускной работы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ГЭК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дипломной работы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             «___»______________2023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ЕЦЕНЗЕНТА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удента (ки)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 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цензент 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место работы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пускной квалификационной работы заявленн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зложения и оформления работы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работы и рекомендации по внедрению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 оценка дипломной работы___________________________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цензент                М.П.                      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_»_________________202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ачиваемость мест на предприятиях общественного питания различного тип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л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доступ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производственном предприяти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чих и служащи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селения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узах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тора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, реализующий днем обеденную продукцию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, реализующий днем комплексные об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остиниц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железнодорожных вокзалах и аэровокзал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с самообслужива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с обслуживанием официан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-автом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 специализирован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е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ус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и специализированные с самообслужива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служиванием официантам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р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ной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ной (автомат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ной (с самообслуживанием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те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ы в отдельных помещен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эффициенты потребления блюд на предприятиях общественного предприя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2"/>
        <w:gridCol w:w="1577"/>
        <w:gridCol w:w="1286"/>
        <w:gridCol w:w="1257"/>
        <w:gridCol w:w="138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ятия общественного пред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эффициент потребления блю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потребления отд. блю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лодн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x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дк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 обслуживанием официант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жено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Закусоч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 самообслужива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ые, чебуреч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оч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ьме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 обслуживанием официант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лычны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Домовые кух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Б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ль б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ый б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7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ерные нормы потребления продуктов одним потребителем на предприятиях общественного питания различного тип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30"/>
        <w:gridCol w:w="1137"/>
        <w:gridCol w:w="1429"/>
        <w:gridCol w:w="1205"/>
        <w:gridCol w:w="1043"/>
        <w:gridCol w:w="1166"/>
        <w:gridCol w:w="1152"/>
      </w:tblGrid>
      <w:tr>
        <w:trPr>
          <w:trHeight w:val="36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соч-н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те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й</w:t>
            </w:r>
          </w:p>
        </w:tc>
      </w:tr>
      <w:tr>
        <w:trPr>
          <w:trHeight w:val="36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-че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к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напитки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 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с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собственного произ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кондитерские изделия, 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, печенья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-водочные изделия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, пач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(короб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8</w:t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Ассортиментный перечень реализуемой продукции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99"/>
        <w:gridCol w:w="1694"/>
        <w:gridCol w:w="1686"/>
        <w:gridCol w:w="1683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тораны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 общего типа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к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оловы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69"/>
        <w:gridCol w:w="2262"/>
        <w:gridCol w:w="2294"/>
      </w:tblGrid>
      <w:tr>
        <w:trPr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ы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диетическ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, обслуживающие рабочих, учащих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фе специализированные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ь-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ль-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-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ой б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и винно-водочны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усочные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ы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ерии</w:t>
            </w:r>
          </w:p>
        </w:tc>
      </w:tr>
      <w:tr>
        <w:trPr>
          <w:trHeight w:val="46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к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 </w:t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70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Последовательность расположения закусок и блюд в мен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70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ые (авторские) блюда и закуски*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: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Бутерброды (канапе, открытые, закрытые (сэндвичи), слоеные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 Корзиночки, тарталетки, волованы (с икрой, салатом, паштетом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 Икра зернистая осетровых рыб, паюсна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Икра зернистая лососевых рыб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5. Рыба малосольная (семга, лососина с лимоном).</w:t>
      </w:r>
    </w:p>
    <w:p>
      <w:pPr>
        <w:pStyle w:val="Normal"/>
        <w:spacing w:lineRule="auto" w:line="240"/>
        <w:ind w:left="28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6. Рыбные холодные закуски: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отварная с гарниром (осетрина, белуга, севрюга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заливна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под маринадо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под майонезо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ая гастрономия и закусочные консервы (шпроты, сардины в масле с лимоном, рыба горячего и холодного копчения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дь натуральная, с гарниром, рублена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ыбные продукты моря.  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аты и винегреты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сные холодные закуски: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отварное, жареное, фаршированное, заливно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ая гастрономия (рулеты, буженина, пастрома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яя птица и дичь холодные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ощи натуральные, соленые, маринованные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Грибы консервированные, маринованные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Блюда из яиц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Кисломолочные продукты (масло сливочное, сыры в ассортимент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ие закуски: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ые, из нерыбных продуктов моря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убпродуктов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тицы и дичи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ые и грибные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ые и мучные.</w:t>
      </w:r>
    </w:p>
    <w:p>
      <w:pPr>
        <w:pStyle w:val="Normal"/>
        <w:numPr>
          <w:ilvl w:val="0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ые (бульоны, бульоны с гарнирам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очны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-пюре, супы-крем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, холодные, сладкие.</w:t>
      </w:r>
    </w:p>
    <w:p>
      <w:pPr>
        <w:pStyle w:val="Normal"/>
        <w:numPr>
          <w:ilvl w:val="0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ные горячие блюда: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отварная и припущенна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жарена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тушеная и запеченная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ые горячие блюда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отварное и припущенно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жаренное крупными и порционными кускам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в соусе (бефстроганов, поджарка)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жаренное в панированном вид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продукт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фаршированное, тушеное и запеченно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из рубленого мяса и котлетной массы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е блюда из домашней птицы и дичи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отварная и припущенна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и дичь жареные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фаршированная и тушена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юда из рубленой птицы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блюда из овощей, круп, бобовых, макаронных изделий, мучные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блюда из яиц и творога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дкие блюда (десерты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(яблоки в тесте, каша гурьевская, пудинги, блинчики с вареньем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лодные (компоты, фруктовые салаты, ягоды в молоке, в сиропе, сливки взбитые с наполнител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лажденные (кисели, муссы, желе, самбуки, кре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роженные (мороженое в ассортименте, пломби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укты и ягоды натура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ячие напитки (чай, кофе, какао, шоколад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лодные напитки собственного производства (напитки из фруктов, ягод, крюшоны, морсы, квас, безалкогольные коктейл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чные кулинарные и кондитерские изделия (торты, кексы, рулеты, пирожные в ассортименте; пироги открытые и закрытые, кулебяки, пирожки печеные, расстегаи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леб: пшеничный, ржа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 фирменные (авторские) блюда и закуски могут располагаться перед соответствующим  разделом меню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292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292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Перечень технологического оборудования </w:t>
      </w:r>
    </w:p>
    <w:p>
      <w:pPr>
        <w:pStyle w:val="Normal"/>
        <w:spacing w:lineRule="auto" w:line="268" w:before="0" w:after="5"/>
        <w:ind w:left="2302" w:hanging="10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tbl>
      <w:tblPr>
        <w:tblW w:w="8823" w:type="dxa"/>
        <w:jc w:val="left"/>
        <w:tblInd w:w="506" w:type="dxa"/>
        <w:tblLayout w:type="fixed"/>
        <w:tblCellMar>
          <w:top w:w="10" w:type="dxa"/>
          <w:left w:w="101" w:type="dxa"/>
          <w:bottom w:w="0" w:type="dxa"/>
          <w:right w:w="44" w:type="dxa"/>
        </w:tblCellMar>
      </w:tblPr>
      <w:tblGrid>
        <w:gridCol w:w="3600"/>
        <w:gridCol w:w="1418"/>
        <w:gridCol w:w="1067"/>
        <w:gridCol w:w="1064"/>
        <w:gridCol w:w="1674"/>
      </w:tblGrid>
      <w:tr>
        <w:trPr>
          <w:trHeight w:val="6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ар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ы,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ind w:righ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ёл пищеварочный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100l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ёл пищевароч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60l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ворода опрокидывающая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BR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ая плита со сплошной поверхностью, духовк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TF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итюрниц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F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новарк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C992V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векционная пе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FEM10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5 </w:t>
            </w:r>
          </w:p>
        </w:tc>
      </w:tr>
      <w:tr>
        <w:trPr>
          <w:trHeight w:val="2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жарочный двухсекци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ЖЭ-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1 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ий марм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BM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ая рабочая поверх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4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405 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альный Прив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- II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62 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ильный шка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Х – 0,40М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66 </w:t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 охлаждаемым шкафом и горк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ЭСМ - 3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11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отемператур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 – 0,15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58 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екционный производственны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- 105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82 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екционный производ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- 147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- стол со встроенной моечной ва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В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раздаточная электриче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ТЭ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раздат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5 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М – 1Б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05 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овин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00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05"/>
        <w:ind w:left="1390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163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ладн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го: кладовщик Шилина Т.Р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Производством  Иванов П.Р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требование-накл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992"/>
        <w:gridCol w:w="1134"/>
        <w:gridCol w:w="1276"/>
        <w:gridCol w:w="11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1 кг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00/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0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устил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670" cy="5048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Шилина Т.Р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4540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Иванов П.Р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 12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-накладн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иповая межотраслевая форма № М-11</w:t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ind w:left="6662" w:hanging="0"/>
        <w:jc w:val="left"/>
        <w:rPr/>
      </w:pPr>
      <w:r>
        <w:rPr/>
        <w:t>от 30.10.2017 № 71а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886"/>
        <w:gridCol w:w="1703"/>
        <w:gridCol w:w="1238"/>
        <w:gridCol w:w="1560"/>
      </w:tblGrid>
      <w:tr>
        <w:trPr>
          <w:trHeight w:val="547" w:hRule="exac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ТРЕБОВАНИЕ-НАКЛАДНАЯ № 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ды</w:t>
            </w:r>
          </w:p>
        </w:tc>
      </w:tr>
      <w:tr>
        <w:trPr>
          <w:trHeight w:val="415" w:hRule="exact"/>
          <w:cantSplit w:val="true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15006</w:t>
            </w:r>
          </w:p>
        </w:tc>
      </w:tr>
      <w:tr>
        <w:trPr>
          <w:trHeight w:val="4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сторан «ОАН»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746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ебовал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"/>
        <w:gridCol w:w="933"/>
        <w:gridCol w:w="1215"/>
        <w:gridCol w:w="1083"/>
        <w:gridCol w:w="1329"/>
        <w:gridCol w:w="858"/>
        <w:gridCol w:w="824"/>
        <w:gridCol w:w="1032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13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, суб</w:t>
              <w:softHyphen/>
              <w:t>с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1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лад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ра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изво-дство готовой проду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ырье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>Зав. производством  Иванов П.Р                                  Зав. складом Иванов А.О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99"/>
        <w:gridCol w:w="2605"/>
        <w:gridCol w:w="942"/>
        <w:gridCol w:w="1234"/>
        <w:gridCol w:w="1371"/>
        <w:gridCol w:w="91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ирующий сч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ебова</w:t>
              <w:br/>
              <w:t>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тил</w:t>
        <w:tab/>
        <w:t>кладовщик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3841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Шилина Т.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</w:t>
        <w:tab/>
        <w:t xml:space="preserve">Зав. Производством 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3638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 П.Р</w:t>
      </w:r>
      <w:r>
        <w:rPr/>
        <w:t>.</w:t>
      </w:r>
      <w:r>
        <w:br w:type="page"/>
      </w:r>
    </w:p>
    <w:p>
      <w:pPr>
        <w:pStyle w:val="Normal"/>
        <w:shd w:fill="FFFFFF" w:val="clear"/>
        <w:spacing w:lineRule="auto" w:line="240"/>
        <w:ind w:left="1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7743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тношение блюд в ресторанах,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30"/>
        <w:gridCol w:w="1200"/>
        <w:gridCol w:w="1801"/>
        <w:gridCol w:w="1135"/>
        <w:gridCol w:w="1804"/>
        <w:gridCol w:w="1139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люд в ресторанах,%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стиниц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кзал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заку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очны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, холодные ,слад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я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я: 1. В числителе – процент от количества блюд, реализуемых в дневное время, знаменатель – от количества блюд, реализуемых в вечернее врем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ля ресторанов в заправочные супы должны быть включены солян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оцентное соотношение отдельных блюд может быть изменено в зависимости от конкретных условий работы предприятия</w:t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Приложение 14</w:t>
      </w:r>
    </w:p>
    <w:p>
      <w:pPr>
        <w:pStyle w:val="Normal"/>
        <w:ind w:right="-1" w:hanging="0"/>
        <w:jc w:val="center"/>
        <w:rPr/>
      </w:pPr>
      <w:r>
        <w:rPr/>
        <w:t>Соотношение блюд в кафе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64"/>
        <w:gridCol w:w="1152"/>
        <w:gridCol w:w="1464"/>
        <w:gridCol w:w="1140"/>
        <w:gridCol w:w="1464"/>
        <w:gridCol w:w="1138"/>
      </w:tblGrid>
      <w:tr>
        <w:trPr>
          <w:trHeight w:val="2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блюд в кафе, %</w:t>
            </w:r>
          </w:p>
        </w:tc>
      </w:tr>
      <w:tr>
        <w:trPr>
          <w:trHeight w:val="27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доступное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о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</w:t>
            </w:r>
          </w:p>
        </w:tc>
      </w:tr>
      <w:tr>
        <w:trPr>
          <w:trHeight w:val="5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е проду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ные, крупяные и муч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ные, творож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оотношения блюд в закусочных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8"/>
        <w:gridCol w:w="1312"/>
        <w:gridCol w:w="1407"/>
        <w:gridCol w:w="1407"/>
        <w:gridCol w:w="1408"/>
        <w:gridCol w:w="1418"/>
      </w:tblGrid>
      <w:tr>
        <w:trPr>
          <w:trHeight w:val="3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блюд  в закусочных, %</w:t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сочна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ьменна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лычная</w:t>
            </w:r>
          </w:p>
        </w:tc>
      </w:tr>
      <w:tr>
        <w:trPr>
          <w:trHeight w:val="5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ические 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, твор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е соотношение различных групп блюд , выпускаемых предприятиями общественного питания различного ти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шение блюд различных типах столов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0"/>
        <w:gridCol w:w="1306"/>
        <w:gridCol w:w="1360"/>
        <w:gridCol w:w="1191"/>
        <w:gridCol w:w="1276"/>
        <w:gridCol w:w="128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люд в столовой общедоступной и диетической со свободным выбором ,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закус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 мяс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молоко и кисломолочные проду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, заправочные, пюреобраз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, холодные, сладк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, мясные, овощные и крупя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ие блю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  <w:r>
        <w:br w:type="page"/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Cs w:val="false"/>
          <w:color w:val="000000"/>
          <w:sz w:val="48"/>
          <w:szCs w:val="42"/>
          <w:lang w:val="ru-RU"/>
        </w:rPr>
      </w:pPr>
      <w:r>
        <w:rPr>
          <w:sz w:val="28"/>
          <w:szCs w:val="24"/>
        </w:rPr>
        <w:t>Приложение</w:t>
      </w:r>
      <w:r>
        <w:rPr>
          <w:sz w:val="28"/>
          <w:szCs w:val="24"/>
          <w:lang w:val="ru-RU"/>
        </w:rPr>
        <w:t xml:space="preserve"> 17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4"/>
        </w:rPr>
        <w:t>Примерные графики загрузки залов различных типов предприятий</w:t>
      </w:r>
      <w:r>
        <w:rPr>
          <w:b w:val="false"/>
          <w:bCs w:val="false"/>
          <w:color w:val="000000"/>
          <w:sz w:val="28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4"/>
        </w:rPr>
      </w:pPr>
      <w:r>
        <w:rPr>
          <w:rStyle w:val="StrongEmphasis"/>
          <w:b/>
          <w:color w:val="000000"/>
          <w:sz w:val="28"/>
          <w:szCs w:val="24"/>
          <w:lang w:val="ru-RU"/>
        </w:rPr>
        <w:t>о</w:t>
      </w:r>
      <w:r>
        <w:rPr>
          <w:rStyle w:val="StrongEmphasis"/>
          <w:b/>
          <w:color w:val="000000"/>
          <w:sz w:val="28"/>
          <w:szCs w:val="24"/>
        </w:rPr>
        <w:t>бщественного питания</w:t>
      </w:r>
    </w:p>
    <w:p>
      <w:pPr>
        <w:pStyle w:val="Style25"/>
        <w:shd w:fill="FFFFFF" w:val="clear"/>
        <w:spacing w:before="225" w:after="225"/>
        <w:jc w:val="center"/>
        <w:rPr/>
      </w:pPr>
      <w:r>
        <w:rPr/>
        <w:t>График загрузки зала общедоступной столовой общего типа</w:t>
      </w:r>
    </w:p>
    <w:tbl>
      <w:tblPr>
        <w:tblW w:w="8864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4"/>
        <w:gridCol w:w="3582"/>
        <w:gridCol w:w="3518"/>
      </w:tblGrid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1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– 17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– 20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диетической столовой</w:t>
      </w:r>
    </w:p>
    <w:tbl>
      <w:tblPr>
        <w:tblW w:w="8989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9"/>
        <w:gridCol w:w="3522"/>
        <w:gridCol w:w="35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      8 - 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студенческой столовой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 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  </w:t>
      </w:r>
      <w:r>
        <w:rPr/>
        <w:t>График загрузки зала столовой при промышленном предприятии</w:t>
      </w:r>
    </w:p>
    <w:tbl>
      <w:tblPr>
        <w:tblW w:w="8733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33"/>
        <w:gridCol w:w="3582"/>
        <w:gridCol w:w="351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: 7- 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Style2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shd w:fill="FFFFFF" w:val="clear"/>
        <w:spacing w:before="225" w:after="225"/>
        <w:rPr/>
      </w:pPr>
      <w:r>
        <w:rPr/>
        <w:t>График загрузки зала ресторана 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рыв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ресторана при гостинице</w:t>
      </w:r>
    </w:p>
    <w:tbl>
      <w:tblPr>
        <w:tblW w:w="8137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2932"/>
        <w:gridCol w:w="3519"/>
      </w:tblGrid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рачиваемость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за 1 ч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процент загрузки зала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рафик загрузки зала ресторана при аэропорте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кафе (обслуживание официантами)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Style25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225" w:after="225"/>
        <w:rPr/>
      </w:pPr>
      <w:r>
        <w:rPr>
          <w:color w:val="000000"/>
          <w:sz w:val="28"/>
        </w:rPr>
        <w:t> </w:t>
      </w:r>
      <w:r>
        <w:rPr/>
        <w:t>График загрузки зала бара (самообслуживание через стойку)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 </w:t>
      </w:r>
      <w:r>
        <w:rPr/>
        <w:t>График загрузки зала закусочной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ind w:firstLine="68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eastAsia="ru-RU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сноски Знак1"/>
    <w:qFormat/>
    <w:rPr>
      <w:lang w:val="en-US" w:eastAsia="zh-CN"/>
    </w:rPr>
  </w:style>
  <w:style w:type="character" w:styleId="17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Currentmob">
    <w:name w:val="currentmo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Lohit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sz w:val="32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</w:rPr>
  </w:style>
  <w:style w:type="paragraph" w:styleId="Style51">
    <w:name w:val="Style5"/>
    <w:basedOn w:val="Normal"/>
    <w:qFormat/>
    <w:pPr>
      <w:spacing w:lineRule="exact" w:line="320" w:before="0" w:after="200"/>
      <w:ind w:firstLine="734"/>
    </w:pPr>
    <w:rPr>
      <w:rFonts w:eastAsia="Times New Roman"/>
      <w:lang w:val="en-US" w:bidi="en-US"/>
    </w:rPr>
  </w:style>
  <w:style w:type="paragraph" w:styleId="Style81">
    <w:name w:val="Style8"/>
    <w:basedOn w:val="Normal"/>
    <w:qFormat/>
    <w:pPr>
      <w:spacing w:lineRule="exact" w:line="317" w:before="0" w:after="200"/>
      <w:ind w:firstLine="749"/>
    </w:pPr>
    <w:rPr>
      <w:rFonts w:eastAsia="Times New Roman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аголовок1"/>
    <w:basedOn w:val="Normal"/>
    <w:next w:val="TextBody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/>
      <w:jc w:val="left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8">
    <w:name w:val="Заголовок таблицы"/>
    <w:basedOn w:val="Style24"/>
    <w:qFormat/>
    <w:pPr>
      <w:jc w:val="center"/>
    </w:pPr>
    <w:rPr>
      <w:b/>
      <w:bCs/>
      <w:kern w:val="2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kk.ru/win/inter-events/crimea 2009/trud/sec1114/Doc2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nanium.com/catalog/product/923506" TargetMode="External"/><Relationship Id="rId8" Type="http://schemas.openxmlformats.org/officeDocument/2006/relationships/hyperlink" Target="http://znanium.com/catalog/product/942800" TargetMode="External"/><Relationship Id="rId9" Type="http://schemas.openxmlformats.org/officeDocument/2006/relationships/hyperlink" Target="http://www.creative-chef.ru/" TargetMode="External"/><Relationship Id="rId10" Type="http://schemas.openxmlformats.org/officeDocument/2006/relationships/hyperlink" Target="http://www.6pl.ru/gost/SanPiN_232_1324_03.htm" TargetMode="External"/><Relationship Id="rId11" Type="http://schemas.openxmlformats.org/officeDocument/2006/relationships/hyperlink" Target="http://ozpp.ru/laws2/postan/post7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7:00Z</dcterms:created>
  <dc:creator>Windows XP SP3</dc:creator>
  <dc:description/>
  <cp:keywords/>
  <dc:language>en-US</dc:language>
  <cp:lastModifiedBy>Пользователь</cp:lastModifiedBy>
  <cp:lastPrinted>2015-12-24T10:00:00Z</cp:lastPrinted>
  <dcterms:modified xsi:type="dcterms:W3CDTF">2023-03-10T13:47:00Z</dcterms:modified>
  <cp:revision>13</cp:revision>
  <dc:subject/>
  <dc:title/>
</cp:coreProperties>
</file>